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CESSÃO DE DIREITOS E OBRIGAÇÕES SOBRE IMÓV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r este instrumento particular de cessão de direitos sobre imóveis, de um lado por.................... (nome completo do dono do imóvel), (nacionalidade), (estado civil), (se casado, qualificar o conjugue e apresentar o Regime de Bens), (profissão), (carteira de identidade), (CPF), residente e domiciliado à Rua..............., nº.................., na cidade de ...................., de ora em diante chamado simplesmente de CEDENTE, neste ato representado por (qualificar o seu representante legal); e, de outro lado, (nome completo de quem receberá o imóvel), (nacionalidade), (estado civil), (se casado, qualificar o cônjuge e apresentar o Regime de Bens), (profissão), (carteira de identidade), (CPF), residente e domiciliado à Rua...................., nº ................, de ora em diante chamado simplesmente de CESSIONÁRIO; têm, entre si, como justo e contratado, o que segue e que mutuamente acorda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ª)</w:t>
      </w:r>
      <w:r>
        <w:rPr>
          <w:sz w:val="24"/>
        </w:rPr>
        <w:t xml:space="preserve"> Em função do contrato de Promessa de Compra e Venda, o CEDENTE tornou-se titular dos direitos aquisitivos do imóvel:(apresentar detalhadamente o imóvel, bem como o número de matricula no Cartório de Registro de Imóv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2ª)</w:t>
      </w:r>
      <w:r>
        <w:rPr>
          <w:sz w:val="24"/>
        </w:rPr>
        <w:t xml:space="preserve"> O CEDENTE declara que o imóvel se acha livre e desembaraçado de todos e quaisquer ônus judiciais e extrajudiciais, foro, pensão e hipoteca de qualquer natureza, bem como com a sua situação tributária reg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3ª)</w:t>
      </w:r>
      <w:r>
        <w:rPr>
          <w:sz w:val="24"/>
        </w:rPr>
        <w:t xml:space="preserve"> O CEDENTE se obriga a ceder e transferir ao CESSIONÁRIO todos os direitos decorrentes do mencionado contrato, dentro das cláusulas e condições deste instrumento de cessão de dir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4ª)</w:t>
      </w:r>
      <w:r>
        <w:rPr>
          <w:sz w:val="24"/>
        </w:rPr>
        <w:t xml:space="preserve"> O preço certo e ajustado para a presente cessão é de ........, dos quais a importância de ........... é recebida neste ato, pelo CEDENTE, em (forma de pagamento), pelo o que o CEDENTE dá total quitação, sendo que a importância de ........ será paga ....... prestações mensais, sem juros, iguais e sucessivas, vencendo-se a primeira prestação de .............. no dia ...... e as demais em igual dia dos meses subseqü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5ª)</w:t>
      </w:r>
      <w:r>
        <w:rPr>
          <w:sz w:val="24"/>
        </w:rPr>
        <w:t xml:space="preserve"> O pagamento das prestações aqui pactuadas será feito (determinar o local de pagamento), com uma tolerância de até ........ dias após o respectiv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6ª)</w:t>
      </w:r>
      <w:r>
        <w:rPr>
          <w:sz w:val="24"/>
        </w:rPr>
        <w:t xml:space="preserve"> As prestações mensais são representadas por Notas Promissórias, de emissão e aceite do CESSIONÁRIO, dando-se a elas uma tolerância de .......... dias após o respectivo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7ª)</w:t>
      </w:r>
      <w:r>
        <w:rPr>
          <w:sz w:val="24"/>
        </w:rPr>
        <w:t xml:space="preserve"> No caso de atraso no pagamento de qualquer das prestações, pagará o CESSIONÁRIO os juros de mora de 1% (um por cento) ao mês, enquanto perdurar o atra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8ª)</w:t>
      </w:r>
      <w:r>
        <w:rPr>
          <w:sz w:val="24"/>
        </w:rPr>
        <w:t xml:space="preserve"> Se o atraso resultar em falta de pagamento de 3 (três) prestações consecutivas, ficará de pleno direito vencida toda a dívida, independentemente de aviso ou notificação judicial ou extrajudicial, sujeitando-se o CESSIONÁRIO à cobrança executiva da mesma, acrescida da multa de .....% do valor total do débito, sem prejuízo dos juros moratórios previstos na Cláusula anteri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9ª)</w:t>
      </w:r>
      <w:r>
        <w:rPr>
          <w:sz w:val="24"/>
        </w:rPr>
        <w:t xml:space="preserve"> O CESSIONÁRIO é, neste ato, imitido na posse do imóvel, ficando a seu cargo, a partir desta data, o pagamento de todos os tributos, taxas e tarifas que incidam ou venham a incidir sobre o referi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0ª)</w:t>
      </w:r>
      <w:r>
        <w:rPr>
          <w:sz w:val="24"/>
        </w:rPr>
        <w:t xml:space="preserve"> Correrão por conta do CESSIONÁRIO todas as despesas que forem necessárias para a efetivação da cessão ora prometida, inclusive certidões negativas e todos e quaisquer tributos que onerem ou venham a onerar a presente trans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1ª - </w:t>
      </w:r>
      <w:r>
        <w:rPr>
          <w:sz w:val="24"/>
        </w:rPr>
        <w:t>O presente instrumento, em todos os seus termos, é feito em caráter irrevogável, obrigando a herdeiros e sucessores das partes contra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2ª - </w:t>
      </w:r>
      <w:r>
        <w:rPr>
          <w:sz w:val="24"/>
        </w:rPr>
        <w:t>A escritura definitiva será realizada tão logo esteja paga a última prestação, e se o CESSIONÁRIO for obrigado a recorrer aos meios judiciais para obter adjudicação compulsória, pagará o CEDENTE a multa de ..................... além dos honorários de advogado do CESSIONÁRIO, se for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3ª - </w:t>
      </w:r>
      <w:r>
        <w:rPr>
          <w:sz w:val="24"/>
        </w:rPr>
        <w:t>As partes elegem o Foro desta Comarca para dirimir as questões oriundas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or estarem as partes, assim, justas e contratadas, assinam o presente instrumento em (número de vias) vias, d de igual teor e forma, na presença das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DENTE - P/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SSIO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) ...............................................................</w:t>
        <w:tab/>
        <w:t xml:space="preserve">    2ª)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1:00Z</dcterms:created>
  <dc:creator>x-x-x-x-x-x-x-x-x-x-x-x-x</dc:creator>
  <dc:description/>
  <dc:language>en-US</dc:language>
  <cp:lastModifiedBy>uf</cp:lastModifiedBy>
  <cp:lastPrinted>1998-09-02T10:41:00Z</cp:lastPrinted>
  <dcterms:modified xsi:type="dcterms:W3CDTF">2006-08-19T17:31:00Z</dcterms:modified>
  <cp:revision>2</cp:revision>
  <dc:subject/>
  <dc:title>  CONTRATO DE INTERMEDIAÇÃO PARA VENDA DE IMÓVEL</dc:title>
</cp:coreProperties>
</file>